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509270</wp:posOffset>
            </wp:positionV>
            <wp:extent cx="990600" cy="1082675"/>
            <wp:effectExtent l="0" t="0" r="0" b="0"/>
            <wp:wrapNone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UNIVERSIDADE ESTADUAL DE SANTA CRUZ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A DE PÓS-GRADUAÇÃO EM GENÉTICA E BIOLOGIA MOLECULA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RMO DE SIGILO E CONFIDENCIALIDAD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A SESSÕES DE SEMINÁRIO DE PRÉ-DEFESA E DEFESA DO PPG-GB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 - Cada Partícipe se compromete em manter sigilo sobre as informações trocadas e geradas durante a execução das atividades de defesa de tese do(a) aluno(a) </w:t>
      </w:r>
      <w:r>
        <w:rPr>
          <w:rFonts w:cs="Arial Narrow" w:ascii="Arial Narrow" w:hAnsi="Arial Narrow"/>
          <w:b/>
          <w:sz w:val="24"/>
          <w:szCs w:val="24"/>
        </w:rPr>
        <w:t>xxxxxxxxxxxxx</w:t>
      </w:r>
      <w:r>
        <w:rPr>
          <w:rFonts w:cs="Arial Narrow" w:ascii="Arial Narrow" w:hAnsi="Arial Narrow"/>
          <w:sz w:val="24"/>
          <w:szCs w:val="24"/>
        </w:rPr>
        <w:t xml:space="preserve"> do Programa de Pós-graduação em Genética e Biologia Molecular, pelo projeto intitulado “</w:t>
      </w:r>
      <w:r>
        <w:rPr>
          <w:rFonts w:cs="Arial Narrow" w:ascii="Arial Narrow" w:hAnsi="Arial Narrow"/>
          <w:b/>
          <w:sz w:val="24"/>
          <w:szCs w:val="24"/>
        </w:rPr>
        <w:t>xxxxxxxxxxxxxxxxxxxxxxxx</w:t>
      </w:r>
      <w:r>
        <w:rPr>
          <w:rFonts w:cs="Arial Narrow" w:ascii="Arial Narrow" w:hAnsi="Arial Narrow"/>
          <w:sz w:val="24"/>
          <w:szCs w:val="24"/>
        </w:rPr>
        <w:t>”, por um período de 20 (vinte) anos e ainda, não revelar nem transmitir direta ou indiretamente as informações adquiridas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- O descumprimento da obrigação de sigilo e confidencialidade importará: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em qualquer hipótese, na responsabilidade por perdas e dano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b) adoção dos remédios jurídicos e sanções cabíveis por força do Decreto nº 1355/94 e demais legislação pertinente;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 - Para fins de sanção administrativa interna, o descumprimento da obrigação de sigilo tem caráter de irregularidade grave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- Só serão legítimos como motivos de exceção à obrigatoriedade de sigilo, a ocorrência de descumprimento nas seguintes hipóteses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a) a informação já era conhecida anteriormente às tratativas informadas;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houve prévia e expressa anuência dos Partícipes, quanto à liberação da obrigação de sigilo e confidencialidade;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a informação foi comprovadamente obtida por outra fonte, de forma legal e legítima, independentemente do presente instrumento jurídic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4 - Qualquer divulgação sobre qualquer aspecto ou informação sobre o presente instrumento está adstrita ao prévio conhecimento do Programa de Pós-Graduação em Genética e Biologia Molecular da Universidade Estadual de Santa Cruz, ressalvada a mera informação sobre sua existência ou a divulgação para fins científic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héus/BA, </w:t>
      </w:r>
      <w:r>
        <w:rPr>
          <w:rFonts w:cs="Arial Narrow" w:ascii="Arial Narrow" w:hAnsi="Arial Narrow"/>
          <w:sz w:val="24"/>
          <w:szCs w:val="24"/>
          <w:highlight w:val="yellow"/>
        </w:rPr>
        <w:t>xx</w:t>
      </w:r>
      <w:r>
        <w:rPr>
          <w:rFonts w:cs="Arial Narrow" w:ascii="Arial Narrow" w:hAnsi="Arial Narrow"/>
          <w:sz w:val="24"/>
          <w:szCs w:val="24"/>
        </w:rPr>
        <w:t xml:space="preserve"> de </w:t>
      </w:r>
      <w:r>
        <w:rPr>
          <w:rFonts w:cs="Arial Narrow" w:ascii="Arial Narrow" w:hAnsi="Arial Narrow"/>
          <w:sz w:val="24"/>
          <w:szCs w:val="24"/>
          <w:highlight w:val="yellow"/>
        </w:rPr>
        <w:t>xxxxxxxxxxxx</w:t>
      </w:r>
      <w:r>
        <w:rPr>
          <w:rFonts w:cs="Arial Narrow" w:ascii="Arial Narrow" w:hAnsi="Arial Narrow"/>
          <w:sz w:val="24"/>
          <w:szCs w:val="24"/>
        </w:rPr>
        <w:t xml:space="preserve"> de </w:t>
      </w:r>
      <w:r>
        <w:rPr>
          <w:rFonts w:cs="Arial Narrow" w:ascii="Arial Narrow" w:hAnsi="Arial Narrow"/>
          <w:sz w:val="24"/>
          <w:szCs w:val="24"/>
          <w:highlight w:val="yellow"/>
        </w:rPr>
        <w:t>xxxx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2225</wp:posOffset>
                </wp:positionV>
                <wp:extent cx="64008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TERMO DE SIGILO E CONFIDENCIALIDADE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Título</w:t>
                            </w:r>
                            <w:r>
                              <w:rPr/>
                              <w:t xml:space="preserve">, Autor, Dr. Orientador, Dr. </w:t>
                            </w:r>
                            <w:r>
                              <w:rPr>
                                <w:bCs/>
                                <w:iCs/>
                              </w:rPr>
                              <w:t>Membro da banca, Dr. Membro da banca, Dr. Membro da banca e Dr. Membro da banc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ágina 1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pt;mso-wrap-distance-left:9.05pt;mso-wrap-distance-right:9.05pt;mso-wrap-distance-top:0pt;mso-wrap-distance-bottom:0pt;margin-top:1.7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iCs/>
                        </w:rPr>
                      </w:pPr>
                      <w:r>
                        <w:rPr/>
                        <w:t xml:space="preserve">TERMO DE SIGILO E CONFIDENCIALIDADE: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Título</w:t>
                      </w:r>
                      <w:r>
                        <w:rPr/>
                        <w:t xml:space="preserve">, Autor, Dr. Orientador, Dr. </w:t>
                      </w:r>
                      <w:r>
                        <w:rPr>
                          <w:bCs/>
                          <w:iCs/>
                        </w:rPr>
                        <w:t>Membro da banca, Dr. Membro da banca, Dr. Membro da banca e Dr. Membro da banc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ágina 1/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POR EXTENSO/CP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)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4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6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7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8)</w:t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62230</wp:posOffset>
                </wp:positionV>
                <wp:extent cx="6400800" cy="100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TERMO DE SIGILO E CONFIDENCIALIDADE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Título</w:t>
                            </w:r>
                            <w:r>
                              <w:rPr/>
                              <w:t xml:space="preserve">, Autor, Dr. Orientador, Dr. </w:t>
                            </w:r>
                            <w:r>
                              <w:rPr>
                                <w:bCs/>
                                <w:iCs/>
                              </w:rPr>
                              <w:t>Membro da banca, Dr. Membro da banca, Dr. Membro da banca e Dr. Membro da banc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ágina 1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pt;mso-wrap-distance-left:9.05pt;mso-wrap-distance-right:9.05pt;mso-wrap-distance-top:0pt;mso-wrap-distance-bottom:0pt;margin-top:4.9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iCs/>
                        </w:rPr>
                      </w:pPr>
                      <w:r>
                        <w:rPr/>
                        <w:t xml:space="preserve">TERMO DE SIGILO E CONFIDENCIALIDADE: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Título</w:t>
                      </w:r>
                      <w:r>
                        <w:rPr/>
                        <w:t xml:space="preserve">, Autor, Dr. Orientador, Dr. </w:t>
                      </w:r>
                      <w:r>
                        <w:rPr>
                          <w:bCs/>
                          <w:iCs/>
                        </w:rPr>
                        <w:t>Membro da banca, Dr. Membro da banca, Dr. Membro da banca e Dr. Membro da banc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ágina 1/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7:00Z</dcterms:created>
  <dc:creator>Cristina Quintela</dc:creator>
  <dc:description/>
  <dc:language>en-US</dc:language>
  <cp:lastModifiedBy>fssantos</cp:lastModifiedBy>
  <cp:lastPrinted>2016-02-24T08:28:00Z</cp:lastPrinted>
  <dcterms:modified xsi:type="dcterms:W3CDTF">2017-04-18T18:27:00Z</dcterms:modified>
  <cp:revision>2</cp:revision>
  <dc:subject/>
  <dc:title>TERMO DE SIGILO E CONFIDENCIALIDADE</dc:title>
</cp:coreProperties>
</file>